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announce the upcoming marriage of our beloved [Bride's Name] and [Groom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 joyful celebration as we unite in love and commitment on [Date] at [Time]. The ceremony will take place at [Venue Name], located at [Venue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you with us on this special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