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delightful spirits. It brings me great joy to extend to you a heartfelt invitation to [Event Name], which will be held on [Date] at [Time]. The gathering will take place at [Venue/Location], where we will celebrate [Occasion, e.g., a birthday, anniversary, or special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filled with laughter, good company, and cherished memories. Dress in your finest attire, and prepare for a night of [mention any activities, such as dining, dancing, or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you will be able to attend by [RSVP Date]. Your presence would mean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