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unforgettable evening of [describe activities, e.g., dinner, dancing, celebrating], as we [mention purpose, e.g., celebrate a milestone, honor an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 to Ev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