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 [Theme]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to immerse yourself in the world of [Theme], where you can enjoy [brief description of activities, food, entertainment related to the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Dress Code, if applicable, or "Dress in your best [Theme]-inspired attire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celebrat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