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invite you to [event name] on [date] at [time] at [venue/location]. It will be a great opportunity to [briefly describe the purpose or activity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I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