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pleased to invite you to [event name], which will take place on [date] at [location]. This event aims to [briefly describ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r presence would greatly contribute to the success of this event, and we would be honored to have you join us. The program will begin at [start time] and will feature [briefly outline key activities or speak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contact information]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