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[event name] that will take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you join us for [brief description of the event, e.g., an evening of fun, celebration, network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ill be able to attend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