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'm throwing a little get-together at my place on [date] at [time], and I would love for you to come. It'll be a fun night with good food, drinks, and awesom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can make it! Would be great to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