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our Holiday P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n evening filled with festive cheer, delicious food, and delightful company. Dress in your holiday best and come ready to celebrate the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joyfu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