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that I will be graduating from [Your School/University Name] on [Graduation Date]. I would be honored to have you join me in celebrating this special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uation ceremony will take place at [Venue Name] located at [Venue Address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for a reception afterward at [Reception Venue/Location] to celebrate this achievement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 as I take this significant step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so I can pla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