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event and any important details such as dress code, agend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at this event would be greatly appreciated, and I believe it would make a significant impact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