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ngagement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formally invite you to the engagement celebration of [Bride's Name] and [Groom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: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filled with joy, love, and celebration as we honor this special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beautiful occas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oup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