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 with us as we celebrate this special occasion. There will be [mention any special features, such as dinner, entertai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