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n enchanting evening filled with joy, laughter, and wonderful compan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[occasion/event] on [date] at [time]. The festivities will take place at [venue/location], where we will indulge in [activities, food,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dressed in [dress code or theme], ready to make unforgettable memories! Your presence would truly make the occasion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