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our upcoming corporate event, [Event Name], which will take place on [Date] at [Location]. This event will be an excellent opportunity for networking, exchanging ideas, and exploring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SVP:** Please confirm your attendance by [RSVP Date] to [Contact Person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