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colorful celebration as we [occasion, e.g., celebrate my birthday, anniversary, etc.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ue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ready to have fun and make memories filled with joy and laughter! Dress in your brightest colors to add to the festive atmosp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ful 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elebrate in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