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invite you to [event/occasion] at my place on [date] at [time]. It would be great to catch up and celebrat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have some food and drinks, and it should be a fun time. Let me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