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celebrate my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arty Venue/Your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fun, food, and festivities as we mark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me know if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