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warmly invited to join us in celebrating a very special occasion - the upcoming arrival of our little bundle of jo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by Shower for [Parent(s) Name(s)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afternoon filled with love, laughter, and fun as we shower [Parent(s) Name(s)] with gifts and blessings. We have planned games, delicious food, and a chance to share in this beautiful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't wait to celebrate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