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night of creativity and inspiration at [Event Name], a celebration of art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se yourself in the world of artistic expression, where imagination knows no bounds. Enjoy live performances, engaging exhibitions, and delightful company as we gather to honor the beauty of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enchanting even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