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at [Employee Name] has been employed with [Company Name] since [Start Date] as a [Job Title]. Currently, [he/she/they] works on a [full-time/part-time] basis and earns a salary of [Employee Salary/Hourly W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is responsible for [briefly describe job responsibilities/roles]. [Optional: include a sentence or two about employee performance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