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employment verification for [Employee's Name], who has requested this information for [specific purpose, e.g., loan application, rental agre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regarding [Employee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 (Full-time/Part-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 Inform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is information at your earliest convenience, it would be greatly appreciated. If there are any forms or identification need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 to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