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verify my self-employment status. I have been operating as a self-employed [Your Job Title/Profession] since [Start Date]. My business is registered under the name [Business Name] and I provide [Brief Description of Services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I have included the following documentation that supports my self-employm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s for the past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invoices or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rofe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