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. [He/She/They] currently holds the position of [Job Title]. [Employee's Name]'s employment status is [full-time/part-time], and [he/she/they] earns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