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. [He/She/They] currently holds the position of [Job Title]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 valued member of our team, contributing positively to [his/her/their] role. [He/She/They] is responsible for [brief description of job responsibilities]. As of today, [his/her/their] employment status is [active/ongo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regarding [Employee's Name]'s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