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employment for [Employee's Full Name], who has applied for [reason for request, e.g., rental application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following details regarding [Employee's Full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Job Tit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s of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urrent Employment 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alary Information (if applicabl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spond to this request by contacting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