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status of [Employee's Name]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Employment: [Start Date] to [End Date or 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Type: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currently [or was] employed with us in good standing. Their primary responsibilities include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