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at [Your 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us since [Start Date] and currently holds the position of [Employee's Job Title]. [He/She/They] works [Full-Time/Part-Time] and earns an annual salary of [Salary Amount] (or hourly wage 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mention of employee's responsibilitie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