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Name]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with [Company Name] since [Employment Start Date] and holds the position of [Employee's Job Title]. [He/She/They] is currently earning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