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who has worked with us at [Your Company Name] from [Start Date] to [End Date/Present]. [Employee's Name] held the position of [Job Title] and was responsible for [Brief Description of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's Name] demonstrated [mention any relevant skills or attributes, such as work ethic, reli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