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**[Employee's Name]** with **[Company Name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/Wage:** [Optional - if applicable and author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ibilities:** [Brief description of employee's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**[Your Phone Number]** or **[Your Email Address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Email Addres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