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, who has been employed at [Company Name] since [Start Date]. [Employee's Name] holds the position of [Job Title] and is currently earning a salary of [Salary Amount] per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responsibilities or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