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mployment of [Employee's Name] who has applied for a lease at your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employed at [Company Name] since [Start Date] and currently holds the position of [Job Title]. [He/She/They] works on a [full-time/part-time] basis, with an annual salary of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