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Name], who has been employed with [Company Name] since [Start Date]. [He/She/They] currently holds the position of [Job Title] and is a [full-time/part-time]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[Employee's Name] earns an annual salary of [Salary Amount] and [is/ is not] eligible for bonuses or commissions, which [are/are not] included in the stated sa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