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of [Employee's Name] with [Your Company's Name]. This verification is provided at the request of the employee for the purpose of [specify purpose, e.g., applying for a loan, mortg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Employee's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Salary: [Employee's Salar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 valued employee at our company and their position involves [brief description of employee's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