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Your Company Name] since [Employee's Start Date]. [He/She/They] holds the position of [Employee's Job Title] and [is/is not] currently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