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mployment details of [Employee Name], who has been employed with us at [Company Name] since [Start Date]. Below are the requested details regarding thei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e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Title:** 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ire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 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:** [Work Schedule or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imary job duties and responsibilities of the employe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rovide a brief overview of the employee's performance and contributions to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require additional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