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at [Company Name] as a [Employee's Job Title] since [Start Date]. [He/She/They] is currently working [Full-time/Part-time] and earns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further information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