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employment with [Company Name]. You have been employed with us since [Start Date] in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employment status is [Full-time/Part-time/Contract] and you report to [Supervisor's Name/Job Title]. Your employee ID is [Employe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our H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