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Your employment commenced on [Start Date] and you are currently working in the [Department] under the supervision of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rrent employment status is [Full-time/Part-time/Temporary] and your annual salary is [Salary Amount] per [Year/Month/Hou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[HR Contact Name] at [HR Contac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