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employment with [Company Name]. You have been employed with us since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employment status is [full-time/part-time/contract], and your responsibilities include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onfi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