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your employment with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ment:**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ment Statu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ull-Time/Part-Time/Tempor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empt/Non-Exemp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and look forward to your continued success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