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your employment with [Company Name]. You have been employed with us since [Start Date] and currently hold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mployment status is [Full-time/Part-time/Temporary], and your salary is [Salary Amount] per [hour/week/mon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