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ly confirm your employment with [Company Name] as a [Job Title]. Your start date will be [Start Date]. You will report directly to [Supervisor's Name/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position will entail [brief description of job responsibilities]. You will receive an annual salary of [Salary Amount], payable [monthly/bi-weekly]. In addition, you will be eligible for [mention any benefits, e.g., health insurance, retirement plan, va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e terms of employment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the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Employment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