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, who has been employed with [Your Company Name] since [Employee's Start Date]. [Employee's Full Name] currently holds the position of [Employee's Job Titl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Employee's Full Name] earns a salary of [Employee's Salary] per [hour/week/month]. This employment verification is being provided at their request for the purpose of [reason for verification, e.g., applying for a loan, renting an apar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