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to confirm your employment with [Company Name]. You have been employed with us since [Start Date] as a [Job Title]. Your employment is categorized as [full-time/part-time/temporary] and you work [number of hours] hours per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alary is [Salary Amount] per [hour/week/month/year], and you are entitled to [list any benefits such as health insurance, retirement pla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regarding your employment status or details about your position, please do not hesitate to reach out to [Contact Person/Depart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ributions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