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employment with [Company Name] as a [Job Title] in the [Department Name]. Your employment commenced on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greed, your current salary is [Salary Amount] per [hour, month, year], and you are eligible for [additional benefits, bonuses, or commission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if you have any questions regarding this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