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a [Job Title]. This letter serves as verification of your status as a remote worker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ote employee, you will be working from [Employee's Remote Location], and your primary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 hours will be [Specify Work Hours], and you will report directly to [Manager/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detail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