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employment with [Company Name] as a part-time [Job Title], effective [Start Date]. Your working hours will be [Number of Hours] per week, and your hourly rate will be [Hourly R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port to [Supervisor's Name] and will be responsible for [Brief Description of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us if you have any questions. Welcome to the te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