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. Your start date will be [Start Date], and you will be reporting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sition is [full-time/part-time], and your starting salary will be [Salary Amount] per [hour/year], payable [monthly/bi-weekly/other payment schedule]. You will also be eligible for [benefi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sign the enclosed documents and return them to us by [due date]. We look forward to welcoming you to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